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5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Чихарева Валерия Ивано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ихарев В.И., являясь директором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02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17.10.2024 № 10550/13/Я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ихарев В.И. в судебное заседание не явился, извещен надлежащим образом, о причинах неявки суд не уведомил, ходатайств не заявлял. Суд рассмотрел дело в отсутствие Чихарева В.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Чихарева В.И. в материалы дела представлены следующие доказательства: протокол об административном правонарушении № 33634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7.10.2024 № 10550/13/Я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Чихарева В.И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Чихарева Валерия Иван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5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52515179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